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8.06.2019 № 1284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1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02"/>
        <w:gridCol w:w="1223"/>
        <w:gridCol w:w="1229"/>
        <w:gridCol w:w="1227"/>
        <w:gridCol w:w="1227"/>
        <w:gridCol w:w="1188"/>
      </w:tblGrid>
      <w:tr>
        <w:trPr>
          <w:trHeight w:val="47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5 709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484,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 938,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06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7,20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 766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81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 86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785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172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126,50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6 476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2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348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 724,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379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823,7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47"/>
        <w:gridCol w:w="1187"/>
        <w:gridCol w:w="931"/>
        <w:gridCol w:w="932"/>
        <w:gridCol w:w="878"/>
        <w:gridCol w:w="944"/>
        <w:gridCol w:w="934"/>
        <w:gridCol w:w="1219"/>
      </w:tblGrid>
      <w:tr>
        <w:trPr>
          <w:trHeight w:val="3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 689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5 511,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51 088,58</w:t>
            </w:r>
          </w:p>
        </w:tc>
      </w:tr>
      <w:tr>
        <w:trPr>
          <w:trHeight w:val="7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 181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7 364,17</w:t>
            </w:r>
          </w:p>
        </w:tc>
      </w:tr>
      <w:tr>
        <w:trPr>
          <w:trHeight w:val="7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 33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33 724,41</w:t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Приложение №3 «Обоснования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внести следующие изменения: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3.1. Строку «Мероприятие 4 Нанесение горизонтальной разметки на дорожное покрытие (в т.ч. разметка пешеходных переходов)» Подпрограммы II «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 Нанесение горизонтальной разметки на дорожное покрытие (в т.ч. разметка пешеходных переходов)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96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07,5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50,9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602,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96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07,5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50,9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602,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3.2. Строку «Мероприятие 9 Устройство заездных автобусных карманов с установкой павильонов.» Подпрограммы II «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9 Устройство заездных автобусных карманов с установкой павильонов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3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30,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7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3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30,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7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3.3. Строку «Основное мероприятие 1 Проектирование, строительство, реконструкция и ремонт муниципальных дорог и тротуаров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36 395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 689,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 818,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7 36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 181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9 03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 636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3.4. Строку «Мероприятие 7. Технический надзор за качеством выполняемых работ по ремонту муниципальных дорог и тротуаров городского округа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7. Технический надзор за качеством выполняемых работ по ремонту муниципальных дорог и тротуаров городского округа Домодедово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811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81,7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,7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77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811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81,7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,7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77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3.5. Строку «Мероприятие 8. Ремонт автомобильных дорог общего пользования с использованием субсидий из Дорожного фонда Московской области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 Ремонт автомобильных дорог общего пользования с использованием субсидий из Дорожного фонда Московской област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 28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919,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 37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 053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011,00</w:t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 659,00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229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908,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13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3.6. Строку «Мероприятие 45. Дополнительные работы по ремонту дорог и тротуаров.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5. Устройство тротуаров, освещения и парковочных мест у д.1 ул. Чкалова мкр. Барыбино г. Домодедов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4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44,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44,8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44,80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3.7. Добавить Строку «Мероприятие 46. Дополнительные работы по ремонту дорог и тротуаров.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:</w:t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6. Дополнительные работы по ремонту дорог и тротуаров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 5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 501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Приложение №4 «Перечень мероприятий муниципальной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внести следующие изменения: 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Строки 1.4, 1.9 Подпрограммы II 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709"/>
        <w:gridCol w:w="992"/>
        <w:gridCol w:w="992"/>
        <w:gridCol w:w="850"/>
        <w:gridCol w:w="851"/>
        <w:gridCol w:w="850"/>
        <w:gridCol w:w="851"/>
        <w:gridCol w:w="850"/>
        <w:gridCol w:w="850"/>
        <w:gridCol w:w="710"/>
        <w:gridCol w:w="993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 Нанесение горизонтальной разметки на дорожное покрытие (в т.ч. разметка пешеходных переход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5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96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07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5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602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, Муниципальное казенное учреждение "Управление капитального строительства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5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96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07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5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602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9 Устройство заездных автобусных карманов с установкой павильон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957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3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3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957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3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3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Строки 1, 1.7, 1.8, 1.45,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709"/>
        <w:gridCol w:w="992"/>
        <w:gridCol w:w="992"/>
        <w:gridCol w:w="850"/>
        <w:gridCol w:w="851"/>
        <w:gridCol w:w="850"/>
        <w:gridCol w:w="851"/>
        <w:gridCol w:w="850"/>
        <w:gridCol w:w="850"/>
        <w:gridCol w:w="710"/>
        <w:gridCol w:w="993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78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36 395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 68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 818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Увеличение парковочного пространства на улично-дорожной сети  на 8331 единицы. 2. Увеличение ремонта (капитальный ремонт) сети автомобильных дорог общего пользования местного значения  до 562,673 тыс. м2 и 73,0 км к 2021 году. 3. Объемы ввода в эксплуатацию после строительства и реконструкции автомобильных дорог общего пользования местного значения 1,809 км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7 364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 181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 49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9 031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 636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7. Технический надзор за качеством выполняемых работ по ремонту муниципальных дорог и тротуаров городского округа Домодедо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811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81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7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, Муниципальное казенное учреждение "Управление капитального строительств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7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811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81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7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 Ремонт автомобильных дорог общего пользования с использованием субсидий из Дорожного фонда 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 50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 282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91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 37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 05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01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 65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19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229,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908,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1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5. Устройство тротуаров, освещения и парковочных мест у д.1 ул. Чкалова мкр. Барыбино г.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4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44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4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44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Добавить Строку 1.46  «Мероприятие 46. Дополнительные работы по ремонту дорог и тротуаров.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</w:t>
      </w:r>
    </w:p>
    <w:tbl>
      <w:tblPr>
        <w:tblW w:w="10166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62"/>
        <w:gridCol w:w="599"/>
        <w:gridCol w:w="992"/>
        <w:gridCol w:w="461"/>
        <w:gridCol w:w="673"/>
        <w:gridCol w:w="567"/>
        <w:gridCol w:w="461"/>
        <w:gridCol w:w="532"/>
        <w:gridCol w:w="905"/>
        <w:gridCol w:w="850"/>
        <w:gridCol w:w="993"/>
        <w:gridCol w:w="1275"/>
      </w:tblGrid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6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6. Дополнительные работы по ремонту дорог и тротуаров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- 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 50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жба дорожного хозяйства и транспор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 50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1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Строку «Итого по Подпрограмме III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851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 2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51 088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 68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5 511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7 36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 18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33 724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 33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Строку «Итого по Программе» изложить в следующей редакции:</w:t>
      </w: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80"/>
        <w:gridCol w:w="709"/>
        <w:gridCol w:w="851"/>
        <w:gridCol w:w="850"/>
        <w:gridCol w:w="992"/>
        <w:gridCol w:w="850"/>
        <w:gridCol w:w="993"/>
        <w:gridCol w:w="909"/>
        <w:gridCol w:w="851"/>
        <w:gridCol w:w="850"/>
        <w:gridCol w:w="792"/>
        <w:gridCol w:w="709"/>
      </w:tblGrid>
      <w:tr>
        <w:trPr>
          <w:trHeight w:val="58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3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 13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86 476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 20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2 348,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2 724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 379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 823,7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95 70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 484,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2 93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0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4 8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90 76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 81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 863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9 78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1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126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12:00Z</dcterms:created>
  <dc:creator>LEBEDEV</dc:creator>
  <dc:description/>
  <dc:language>en-US</dc:language>
  <cp:lastModifiedBy>Воронова Л.Н.</cp:lastModifiedBy>
  <cp:lastPrinted>2019-04-19T11:29:00Z</cp:lastPrinted>
  <dcterms:modified xsi:type="dcterms:W3CDTF">2019-07-03T14:12:00Z</dcterms:modified>
  <cp:revision>2</cp:revision>
  <dc:subject/>
  <dc:title/>
</cp:coreProperties>
</file>